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0000FF"/>
        </w:rPr>
      </w:pPr>
      <w:r>
        <w:rPr>
          <w:rFonts w:cs="Trebuchet MS" w:ascii="Trebuchet MS" w:hAnsi="Trebuchet MS"/>
          <w:color w:val="0000FF"/>
        </w:rPr>
        <w:t>Modelos de atas</w:t>
      </w:r>
    </w:p>
    <w:p>
      <w:pPr>
        <w:pStyle w:val="Normal"/>
        <w:rPr>
          <w:rFonts w:ascii="Trebuchet MS" w:hAnsi="Trebuchet MS" w:cs="Trebuchet MS"/>
          <w:color w:val="0000FF"/>
          <w:sz w:val="20"/>
          <w:szCs w:val="20"/>
        </w:rPr>
      </w:pPr>
      <w:r>
        <w:rPr>
          <w:rFonts w:cs="Trebuchet MS" w:ascii="Trebuchet MS" w:hAnsi="Trebuchet MS"/>
          <w:color w:val="0000FF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As atas são os registros dos principais pontos decididos em reuniões, eleições e Assembléias Gerais. Elas devem ser registradas em um livro específico, com páginas numeradas.</w:t>
        <w:br/>
        <w:br/>
        <w:t>     Selecionamos aqui alguns modelos de atas mais utilizadas, como a Ata de Fundação e Ata de Eleição e Posse.</w:t>
        <w:br/>
        <w:br/>
        <w:br/>
      </w:r>
      <w:bookmarkStart w:id="0" w:name="fundação"/>
      <w:bookmarkEnd w:id="0"/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Modelo de Ata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De Fundação da Entidade Estudantil</w:t>
      </w:r>
      <w:r>
        <w:rPr>
          <w:rFonts w:cs="Trebuchet MS" w:ascii="Trebuchet MS" w:hAnsi="Trebuchet MS"/>
          <w:color w:val="0000FF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br/>
        <w:t>     Ao dia______ do mês de______ do ano de______ às______ horas, os estudantes do município ____________________________ , reunidos em Assembléia Geral, sob a coordenação de__________________________ (nome do estudante escolhido para coordenar a Assembléia), dão por abertos os trabalhos da Assembléia Geral dos alunos e colocam em discussão a pauta única da Assembléia: a fundação da entidade representativa dos estudantes, a UMES.</w:t>
        <w:br/>
        <w:br/>
        <w:t>     Aprovou-se o nome da UMES ____________________________ e ficou decidido que, todo ano, as próximas Diretorias da UMES comemorarão este dia como data de fundação.</w:t>
        <w:br/>
        <w:br/>
        <w:t>     Aprovadas as questões mencionadas acima, passou-se à aprovação do Estatuto da UMES que rege a entidade.</w:t>
        <w:br/>
        <w:br/>
        <w:t>     A seguir, iniciou-se a discussão para a eleição da primeira Diretoria da UMES, que será eleita na disputa de chapa(s) em urna.</w:t>
        <w:br/>
        <w:br/>
        <w:t>     Por fim, declarou-se fundada a UMES __________________ , órgão representativo dos estudantes da (cidade).</w:t>
        <w:br/>
        <w:br/>
        <w:t>     Nada mais havendo para tratar no momento, encerrou-se a Assembléia Geral e a presente Ata. Para fins de direito, segue a presente Ata devidamente assinada.</w:t>
      </w:r>
    </w:p>
    <w:p>
      <w:pPr>
        <w:pStyle w:val="NormalWeb"/>
        <w:jc w:val="right"/>
        <w:rPr/>
      </w:pPr>
      <w:r>
        <w:rPr>
          <w:rFonts w:cs="Trebuchet MS" w:ascii="Trebuchet MS" w:hAnsi="Trebuchet MS"/>
          <w:sz w:val="20"/>
          <w:szCs w:val="20"/>
        </w:rPr>
        <w:t>_________________________________________</w:t>
        <w:br/>
        <w:t>Representante da Comissão</w:t>
        <w:br/>
        <w:t>Pró-UMES que coordenou a Assembléia Geral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bookmarkStart w:id="1" w:name="eleicao"/>
      <w:bookmarkEnd w:id="1"/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Modelo de Ata</w:t>
      </w:r>
      <w:r>
        <w:rPr>
          <w:rFonts w:cs="Trebuchet MS" w:ascii="Trebuchet MS" w:hAnsi="Trebuchet MS"/>
          <w:b/>
          <w:bCs/>
          <w:color w:val="0000FF"/>
          <w:sz w:val="20"/>
          <w:szCs w:val="20"/>
        </w:rPr>
        <w:br/>
      </w:r>
      <w:r>
        <w:rPr>
          <w:rStyle w:val="StrongEmphasis"/>
          <w:rFonts w:cs="Trebuchet MS" w:ascii="Trebuchet MS" w:hAnsi="Trebuchet MS"/>
          <w:color w:val="0000FF"/>
          <w:sz w:val="20"/>
          <w:szCs w:val="20"/>
        </w:rPr>
        <w:t>De Eleição e Posse</w:t>
      </w:r>
      <w:r>
        <w:rPr>
          <w:rFonts w:cs="Trebuchet MS" w:ascii="Trebuchet MS" w:hAnsi="Trebuchet MS"/>
          <w:color w:val="0000FF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br/>
        <w:t>     No dia_____ do mês_____ do ano_____ ocorreram as eleições da UMES no(a) (local do Congresso) _______________________________________.</w:t>
        <w:br/>
        <w:br/>
        <w:t>     Concorreram nesta eleição as chapas________________________ (nomes das chapas concorrentes).</w:t>
        <w:br/>
        <w:br/>
        <w:t>     Votaram nesta eleição__________________ (número de estudantes que votaram) estudantes. Houve _____ votos brancos e _____ votos nulos.</w:t>
        <w:br/>
        <w:br/>
        <w:t>     A chapa__________________ recebeu_______________ (número de votos), a chapa__________________ recebeu__________________ (número de votos).</w:t>
        <w:br/>
        <w:br/>
        <w:t>     Foi eleita a chapa__________________ para a gestão_______________ (ano), cujos membros são:______________________ (colocar o nome de todos os membros da chapa eleita e os cargos que ocuparão).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sideram-se os membros da UMES acima citados eleitos e empossados para a gestão ___________.</w:t>
      </w:r>
    </w:p>
    <w:p>
      <w:pPr>
        <w:pStyle w:val="NormalWeb"/>
        <w:jc w:val="center"/>
        <w:rPr/>
      </w:pPr>
      <w:r>
        <w:rPr>
          <w:rFonts w:cs="Trebuchet MS" w:ascii="Trebuchet MS" w:hAnsi="Trebuchet MS"/>
          <w:sz w:val="20"/>
          <w:szCs w:val="20"/>
        </w:rPr>
        <w:t>____________________________________</w:t>
        <w:br/>
        <w:t xml:space="preserve">Representante da Comissão Eleitoral </w:t>
        <w:br/>
        <w:br/>
        <w:t>____________________________________</w:t>
        <w:br/>
        <w:t>Representante da Chapa Eleita</w:t>
        <w:br/>
        <w:br/>
        <w:t>____________________________________</w:t>
        <w:br/>
        <w:t>Representante da Comissão Pró-UMES</w:t>
        <w:br/>
        <w:t>(ou da gestão anterior)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br/>
        <w:br/>
      </w:r>
      <w:bookmarkStart w:id="2" w:name="assembleia"/>
      <w:bookmarkEnd w:id="2"/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bookmarkStart w:id="3" w:name="reuniao"/>
      <w:bookmarkEnd w:id="3"/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  <w:color w:val="FF45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9:16:00Z</dcterms:created>
  <dc:creator>Comunicação</dc:creator>
  <dc:description/>
  <cp:keywords/>
  <dc:language>en-US</dc:language>
  <cp:lastModifiedBy>UM</cp:lastModifiedBy>
  <dcterms:modified xsi:type="dcterms:W3CDTF">2011-07-26T19:16:00Z</dcterms:modified>
  <cp:revision>2</cp:revision>
  <dc:subject/>
  <dc:title>As atas são os registros dos principais pontos decididos em reuniões, eleições e Assembléias Gerais</dc:title>
</cp:coreProperties>
</file>